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4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8</w:t>
      </w:r>
    </w:p>
    <w:p>
      <w:pPr>
        <w:pStyle w:val="Style19"/>
        <w:spacing w:before="4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авил </w:t>
      </w:r>
    </w:p>
    <w:p>
      <w:pPr>
        <w:pStyle w:val="Normal"/>
        <w:spacing w:before="40" w:after="40"/>
        <w:ind w:left="425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Normal"/>
        <w:tabs>
          <w:tab w:val="clear" w:pos="708"/>
          <w:tab w:val="left" w:pos="4253" w:leader="none"/>
        </w:tabs>
        <w:spacing w:before="40" w:after="40"/>
        <w:ind w:left="4253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ідділ реєстрації місця проживання особи КМР</w:t>
      </w:r>
    </w:p>
    <w:p>
      <w:pPr>
        <w:pStyle w:val="Normal"/>
        <w:tabs>
          <w:tab w:val="clear" w:pos="708"/>
          <w:tab w:val="left" w:pos="4253" w:leader="none"/>
        </w:tabs>
        <w:spacing w:before="40" w:after="40"/>
        <w:ind w:left="425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йменування органу реєстрації)</w:t>
      </w:r>
    </w:p>
    <w:p>
      <w:pPr>
        <w:pStyle w:val="Normal"/>
        <w:tabs>
          <w:tab w:val="clear" w:pos="708"/>
          <w:tab w:val="left" w:pos="4253" w:leader="none"/>
        </w:tabs>
        <w:spacing w:before="40" w:after="4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4253" w:leader="none"/>
        </w:tabs>
        <w:spacing w:before="40" w:after="40"/>
        <w:ind w:left="4253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4253" w:leader="none"/>
        </w:tabs>
        <w:spacing w:before="40" w:after="40"/>
        <w:ind w:left="425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різвище, ім’я та по батькові особи (представника),</w:t>
      </w:r>
    </w:p>
    <w:p>
      <w:pPr>
        <w:pStyle w:val="Normal"/>
        <w:tabs>
          <w:tab w:val="clear" w:pos="708"/>
          <w:tab w:val="left" w:pos="4253" w:leader="none"/>
        </w:tabs>
        <w:spacing w:before="40" w:after="40"/>
        <w:ind w:left="4253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4253" w:leader="none"/>
        </w:tabs>
        <w:spacing w:before="40" w:after="40"/>
        <w:ind w:left="4253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ата і місце народження, громадянство/підданство)</w:t>
      </w:r>
    </w:p>
    <w:p>
      <w:pPr>
        <w:pStyle w:val="Style20"/>
        <w:spacing w:before="40" w:after="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А</w:t>
      </w:r>
    </w:p>
    <w:p>
      <w:pPr>
        <w:pStyle w:val="Style20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реєстрацію місця перебування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єструвати моє місце перебування/особи, чиї інтереси я представляю (необхідне підкреслити) 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’я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дресою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адреса житла або адреса (місцезнаходження) спеціалізованої соціальної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станови, закладу соціального обслуговування та соціального захисту, за якою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еєструється місце перебування)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* 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до якого вносяться відомості про реєстрацію місця перебування особи 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8"/>
        <w:spacing w:before="40" w:after="40"/>
        <w:ind w:left="22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ид, серія, номер, дата видачі, найменування органу, який його видав)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що посвідчує особу законного представника/представника за довіреністю 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ид, серія, номер, дата видачі, найменування органу, який його видав,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нікальний номер запису в Єдиному державному демографічному реєстрі*)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 20 __ р.              ___________________</w:t>
      </w:r>
    </w:p>
    <w:p>
      <w:pPr>
        <w:pStyle w:val="Style18"/>
        <w:spacing w:before="40" w:after="40"/>
        <w:ind w:left="496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ідпис)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: квитанцію про сплату адміністративного збору.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а для реєстрації місця перебування особи — документи, що підтверджують (необхідне заповнити)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на перебування в житлі (заповнюється у разі реєстрації за адресою житла)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свідоцтво про право власності, договір найму (піднайму, оренди),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бо інші документи)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года власника/співвласників житла або їх уповноважених органів, наймача та членів його сім’ї на реєстрацію місця перебування особи у разі відсутності документів, що підтверджують право на перебування в житлі: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згоден/не згоден)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різвище, ім’я та по батькові, підпис особи/осіб, що надає/надають згоду, вид документа,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що посвідчує особу, серія, номер, дата видачі, найменування органу, який його видав)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 20 ___ р.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свідчення про взяття особи на облік в установі/закладі,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овідка про прийняття на обслуговування, реквізити)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у прийняв, наявність та правильність необхідних документів перевірив 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сада, підпис, прізвище та ініціали особи, що прийняла документи)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_____ ___________ 20 ___ р.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єстрації місця перебування відмовлено _____ __________ 20 ___ р. 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найменування органу реєстрації, посада, підпис, прізвище та ініціали працівника, 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що прийняв рішення)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зазначаються підстави, визначені пунктом 11 Правил реєстрації місця проживання)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перебування зареєстровано _____ _____________ 20 __ р. </w:t>
      </w:r>
    </w:p>
    <w:p>
      <w:pPr>
        <w:pStyle w:val="Style18"/>
        <w:spacing w:before="40" w:after="40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8"/>
        <w:spacing w:before="40" w:after="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йменування органу реєстрації, посада, підпис, прізвище та ініціали працівника, що здійснив реєстрацію)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8:00Z</dcterms:created>
  <dc:creator>Zina Kravchenko</dc:creator>
  <dc:description/>
  <dc:language>en-US</dc:language>
  <cp:lastModifiedBy/>
  <dcterms:modified xsi:type="dcterms:W3CDTF">2016-08-16T08:30:45Z</dcterms:modified>
  <cp:revision>4</cp:revision>
  <dc:subject/>
  <dc:title/>
</cp:coreProperties>
</file>