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ind w:left="4536" w:hanging="0"/>
        <w:jc w:val="center"/>
        <w:rPr/>
      </w:pPr>
      <w:r>
        <w:rPr>
          <w:rStyle w:val="StrongEmphasis"/>
          <w:b/>
          <w:bCs w:val="false"/>
          <w:i/>
          <w:color w:val="000000"/>
          <w:sz w:val="28"/>
          <w:szCs w:val="28"/>
        </w:rPr>
        <w:t>ЗАРЕЄСТРОВАНО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йменування органу, який провів реєстрацію)</w:t>
      </w:r>
    </w:p>
    <w:p>
      <w:pPr>
        <w:pStyle w:val="Normal"/>
        <w:spacing w:before="120" w:after="0"/>
        <w:ind w:left="453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  ________________20_____ р. № _______</w:t>
      </w:r>
    </w:p>
    <w:p>
      <w:pPr>
        <w:pStyle w:val="Normal"/>
        <w:spacing w:before="120" w:after="0"/>
        <w:ind w:left="453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 ____________________________________</w:t>
      </w:r>
    </w:p>
    <w:p>
      <w:pPr>
        <w:pStyle w:val="Normal"/>
        <w:ind w:left="4536" w:right="-143" w:firstLine="14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ідпис)</w:t>
        <w:tab/>
        <w:t>(ініціали та прізвище посадової особи)</w:t>
      </w:r>
    </w:p>
    <w:p>
      <w:pPr>
        <w:pStyle w:val="Normal"/>
        <w:spacing w:before="240" w:after="0"/>
        <w:ind w:left="453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П</w:t>
      </w:r>
    </w:p>
    <w:p>
      <w:pPr>
        <w:pStyle w:val="Style17"/>
        <w:spacing w:before="36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КЛАРАЦІЯ </w:t>
      </w:r>
      <w:r>
        <w:rPr>
          <w:b w:val="false"/>
          <w:color w:val="000000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о готовність об’єкта до експлуатації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Times New Roman" w:ascii="Times New Roman" w:hAnsi="Times New Roman"/>
          <w:color w:val="FF66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дівництво індивідуального житлового будинку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ул..Леніна,20 в м. Світловодськ 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найменування закінченого будівництвом об’єкта відповідно до будівельного паспорта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pBdr>
          <w:bottom w:val="single" w:sz="12" w:space="1" w:color="000000"/>
        </w:pBdr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бо затвердженого проекту будівництва, код об’єкта згідно з державним </w:t>
      </w:r>
    </w:p>
    <w:p>
      <w:pPr>
        <w:pStyle w:val="Style16"/>
        <w:pBdr>
          <w:bottom w:val="single" w:sz="12" w:space="1" w:color="000000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ія –ІІ            1110.3</w:t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ласифікатором будівель та споруд ДК 018-2000; категорія складності)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Інформація про замов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ов Іван Іванович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різвище, ім’я та по батькові фізичної особи, серія і номер паспорта, ким і коли виданий, 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А    316035__Кіровським  ВМ  Кіровоградського МВ УМВС України в Кіровоградській області   09.09.1965 р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сце проживання, номер облікової картки платника податків (не зазначається фізичними особами, 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і.к . 1727803470 т. 099-567-843-45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і через свої релігійні переконання відмовляються від прийняття реєстраційного номера _______________________________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ікової картки платника податків та повідомили про це відповідний орган 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жавної податкової служби і мають відмітку у паспорті); найменування юридичної особи, місцезнаходження, __________________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латника податків згідно з ЄДРПОУ або податковий номер; номер телефону)</w:t>
            </w:r>
          </w:p>
        </w:tc>
      </w:tr>
    </w:tbl>
    <w:p>
      <w:pPr>
        <w:pStyle w:val="Style16"/>
        <w:spacing w:before="24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Інформація про керівника замовника — юридичної особи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сада, прізвище, ім’я та по батькові, номер телефону)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</w:tc>
      </w:tr>
    </w:tbl>
    <w:p>
      <w:pPr>
        <w:pStyle w:val="Style16"/>
        <w:spacing w:before="2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. Інформація про відповідальну особу — інженера з технічного нагляду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у разі наявност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585"/>
        <w:gridCol w:w="2547"/>
      </w:tblGrid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енування посади, прізвище, ім’я </w:t>
              <w:br/>
              <w:t>та по батькові, номер телефон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, номер та дата документа, що підтверджує повноваження особи на здійснення технічного нагля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ія та номер кваліфікаційного сертифікат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женер  І категорії </w:t>
            </w:r>
          </w:p>
          <w:p>
            <w:pPr>
              <w:pStyle w:val="Style16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Іван  Петрович</w:t>
            </w:r>
          </w:p>
          <w:p>
            <w:pPr>
              <w:pStyle w:val="Style16"/>
              <w:ind w:right="-10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 ……………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аз №5 від 6.09.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Т  000444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Інформація про генерального підрядника (підрядника — у разі, коли будівельні роботи виконуються без залучення субпідрядників) (за наявності)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П __ «ГЛОБУС» , м. Світловодськ, вул.. Матросова,5, код ЄДРПОУ 345678. т. 05-236-56-78-90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прізвище, ім’я та по батькові фізичної особи, серія і номер паспорта, ким і коли виданий, _____________________________________________________________________________________</w:t>
        <w:br/>
        <w:t xml:space="preserve"> місце проживання, номер облікової картки платника податків (не зазначається фізичними _____________________________________________________________________________________ </w:t>
        <w:br/>
        <w:t xml:space="preserve"> особами, які через свої релігійні переконання відмовляються _____________________________________________________________________________________</w:t>
        <w:br/>
        <w:t xml:space="preserve">від прийняття реєстраційного номера облікової картки платника податків та 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  <w:br/>
        <w:t>повідомили про це відповідний орган державної податкової служби 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ають відмітку ___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 паспорті); найменування юридичної особи, місцезнаходження, код платника податків 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</w:t>
        <w:br/>
        <w:t>згідно з ЄДРПОУ або податковий номер)</w:t>
      </w:r>
    </w:p>
    <w:p>
      <w:pPr>
        <w:pStyle w:val="Style16"/>
        <w:spacing w:before="240" w:after="120"/>
        <w:rPr/>
      </w:pPr>
      <w:r>
        <w:rPr/>
        <w:t>5. Інформація про страхову організацію (за наявності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014" w:hRule="atLeast"/>
        </w:trPr>
        <w:tc>
          <w:tcPr>
            <w:tcW w:w="9372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йменування, місцезнаходження,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од платника податків згідно з ЄДРПОУ або податковий номер, реквізити договору страхування)</w:t>
            </w:r>
          </w:p>
        </w:tc>
      </w:tr>
    </w:tbl>
    <w:p>
      <w:pPr>
        <w:pStyle w:val="Style16"/>
        <w:spacing w:before="240" w:after="120"/>
        <w:rPr/>
      </w:pPr>
      <w:r>
        <w:rPr/>
        <w:t xml:space="preserve">6. Інформація про осіб, відповідальних за виконання робіт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646"/>
        <w:gridCol w:w="2235"/>
      </w:tblGrid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 посади, прізвище, ім’я та по батькові, номер  телефон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, номер та дата видачі документа, що підтверджує повноваження особи на виконання робі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</w:t>
              <w:br/>
              <w:t>виконаних під  керівництвом відповідальної особи робіт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роб Матвєєв П.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аз №5 від 6.07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24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Інформація про генерального проектувальника (проектувальника) </w:t>
        <w:br/>
        <w:t xml:space="preserve">(за наявності)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П __»ГЛОБУС» , м. Світловодськ, вул.. Матросова,5, код ЄДРПОУ 345678. т. 05-236-56-78-90</w:t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різвище, ім’я та по батькові фізичної особи, 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рія і номер паспорта, ким і коли виданий, місце проживання, номер облікової картки платника ____________________________________________________________________________________</w:t>
        <w:br/>
        <w:t>податків (не зазначається фізичними особами, які через свої релігійні переконання відмовляються 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ід прийняття реєстраційного номера облікової картки платника податків та повідомили про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  <w:br/>
        <w:t xml:space="preserve"> це відповідний орган державної податкової служби і мають відмітку у паспорті); _____________________________________________________________________________________</w:t>
        <w:br/>
        <w:t xml:space="preserve"> найменування юридичної особи, місцезнаходження, код платника податків 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  <w:br/>
        <w:t>згідно з ЄДРПОУ або податковий номер)</w:t>
      </w:r>
    </w:p>
    <w:p>
      <w:pPr>
        <w:pStyle w:val="Style16"/>
        <w:spacing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Інформація про відповідальних осіб генерального проектувальника (проектувальника): головного архітектора (інженера) проекту, особи, що здійснює авторський нагляд (за наявност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  <w:gridCol w:w="3157"/>
      </w:tblGrid>
      <w:tr>
        <w:trPr/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менування посади, прізвище, ім’я та по батькові, номер  телефон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, номер і дата видачі документа, що підтверджує повноваження особи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ія та номер кваліфікаційного сертифіката (обов’язково зазначається </w:t>
              <w:br/>
              <w:t>з 1 червня 2012 р.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АП  Іванов  Іван Іванович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………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каз №2 від 4.09.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Р 000567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ІП Петров  Віктор Вікторович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FF66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л……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каз №5 від 4.09.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Р 000789</w:t>
            </w:r>
          </w:p>
        </w:tc>
      </w:tr>
    </w:tbl>
    <w:p>
      <w:pPr>
        <w:pStyle w:val="Style16"/>
        <w:spacing w:before="24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Інформація про проектну документацію (будівельний паспорт)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тверджено наказом замовника__№ 4 від 5.09.12,                                експертиза ДП «Укрдержекспертиза»  №  _______ від 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зва, дата, номер документа про затвердження проектної документації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и експертизи проектної документа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наявності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</w:tbl>
    <w:p>
      <w:pPr>
        <w:pStyle w:val="Style16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Інформація про дозвільні документи (повідомлення про початок виконання будівельних робіт, декларація про початок виконання будівельних робіт, інші документи у разі їх наявності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1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окумента, ким виданий або зареєстр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подання або </w:t>
              <w:br/>
              <w:t>реєстрації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докуме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спекцією ДАБК у Кіровоградській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Д 06212345678</w:t>
            </w:r>
          </w:p>
        </w:tc>
      </w:tr>
    </w:tbl>
    <w:p>
      <w:pPr>
        <w:pStyle w:val="Style16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Інформація про об’єкт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767"/>
      </w:tblGrid>
      <w:tr>
        <w:trPr/>
        <w:tc>
          <w:tcPr>
            <w:tcW w:w="3664" w:type="dxa"/>
            <w:tcBorders/>
          </w:tcPr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сцезнаходження об’єкта: </w:t>
            </w:r>
          </w:p>
        </w:tc>
        <w:tc>
          <w:tcPr>
            <w:tcW w:w="5767" w:type="dxa"/>
            <w:tcBorders/>
          </w:tcPr>
          <w:p>
            <w:pPr>
              <w:pStyle w:val="Style16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л..Леніна,20 в м. Світловодсь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_______________________________________________</w:t>
            </w:r>
          </w:p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початку будівництва: </w:t>
            </w:r>
          </w:p>
        </w:tc>
        <w:tc>
          <w:tcPr>
            <w:tcW w:w="5767" w:type="dxa"/>
            <w:tcBorders/>
          </w:tcPr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16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yle16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закінчення будівництва:</w:t>
            </w:r>
          </w:p>
        </w:tc>
        <w:tc>
          <w:tcPr>
            <w:tcW w:w="5767" w:type="dxa"/>
            <w:tcBorders/>
          </w:tcPr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грудень 2012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 введення об’єкта (черги, пускового комплексу) в експлуатацію:</w:t>
            </w:r>
          </w:p>
        </w:tc>
        <w:tc>
          <w:tcPr>
            <w:tcW w:w="5767" w:type="dxa"/>
            <w:tcBorders/>
          </w:tcPr>
          <w:p>
            <w:pPr>
              <w:pStyle w:val="Style16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</w:t>
            </w:r>
          </w:p>
          <w:p>
            <w:pPr>
              <w:pStyle w:val="Style16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Style16"/>
        <w:spacing w:before="120" w:after="120"/>
        <w:jc w:val="both"/>
        <w:rPr>
          <w:rFonts w:ascii="Times New Roman" w:hAnsi="Times New Roman" w:cs="Times New Roman"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Інформація про документ, що посвідчує право власності чи користування земельною ділянкою, або договір суперфіцію _____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ржавний акт ЯК № 567890__від 06.09.10 року , кад.№ 3522280401:51:018:0001____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Техніко-економічні показники об’єкта (з урахуванням результатів технічної інвентаризації)</w:t>
      </w:r>
    </w:p>
    <w:tbl>
      <w:tblPr>
        <w:tblW w:w="95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6"/>
              <w:spacing w:before="12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 об’єкта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6"/>
              <w:spacing w:before="12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учі конструкції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гла кераміч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__;</w:t>
            </w:r>
          </w:p>
          <w:p>
            <w:pPr>
              <w:pStyle w:val="Style16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роджувальні конструкції 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гла кераміч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;</w:t>
            </w:r>
          </w:p>
          <w:p>
            <w:pPr>
              <w:pStyle w:val="Style16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ади 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тукатурені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_____________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11"/>
      </w:tblGrid>
      <w:tr>
        <w:trPr/>
        <w:tc>
          <w:tcPr>
            <w:tcW w:w="2067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лік інженерного обладнання об’єкта </w:t>
            </w:r>
          </w:p>
        </w:tc>
        <w:tc>
          <w:tcPr>
            <w:tcW w:w="7111" w:type="dxa"/>
            <w:tcBorders/>
          </w:tcPr>
          <w:p>
            <w:pPr>
              <w:pStyle w:val="Style16"/>
              <w:spacing w:before="120" w:after="0"/>
              <w:ind w:left="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не та гаряче водопостачання, водовідведення, ліфт, сміттєпровід, опалення: централізоване, пічне (необхідне підкреслити), вид індивідуальних опалювальних установок (зазначити)</w:t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а площа будівлі, кв. метрів</w:t>
            </w:r>
          </w:p>
        </w:tc>
        <w:tc>
          <w:tcPr>
            <w:tcW w:w="7111" w:type="dxa"/>
            <w:tcBorders/>
            <w:vAlign w:val="bottom"/>
          </w:tcPr>
          <w:p>
            <w:pPr>
              <w:pStyle w:val="Style16"/>
              <w:spacing w:before="12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 м кв________________________</w:t>
            </w:r>
          </w:p>
        </w:tc>
      </w:tr>
    </w:tbl>
    <w:p>
      <w:pPr>
        <w:pStyle w:val="Style16"/>
        <w:spacing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Характеристика житлових будинків (з урахуванням результатів технічної інвентаризації) (за наявності)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"/>
        <w:gridCol w:w="1661"/>
        <w:gridCol w:w="684"/>
        <w:gridCol w:w="2381"/>
        <w:gridCol w:w="2381"/>
      </w:tblGrid>
      <w:tr>
        <w:trPr/>
        <w:tc>
          <w:tcPr>
            <w:tcW w:w="2416" w:type="dxa"/>
            <w:gridSpan w:val="2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 поверхів</w:t>
            </w:r>
          </w:p>
        </w:tc>
        <w:tc>
          <w:tcPr>
            <w:tcW w:w="7107" w:type="dxa"/>
            <w:gridSpan w:val="4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_______________________________________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и стін</w:t>
            </w:r>
          </w:p>
        </w:tc>
        <w:tc>
          <w:tcPr>
            <w:tcW w:w="7107" w:type="dxa"/>
            <w:gridSpan w:val="4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 цегла кераміч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ількість секцій </w:t>
              <w:br/>
              <w:t>(за наявності)</w:t>
            </w:r>
          </w:p>
        </w:tc>
        <w:tc>
          <w:tcPr>
            <w:tcW w:w="7107" w:type="dxa"/>
            <w:gridSpan w:val="4"/>
            <w:tcBorders/>
          </w:tcPr>
          <w:p>
            <w:pPr>
              <w:pStyle w:val="Style16"/>
              <w:spacing w:before="24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95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 квартир у житловому будинку та їх площ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квартир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 кварти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а площа, кв. метрі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лова площа, кв. метрів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кімнатних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кімнатних</w:t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38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кімнатних</w:t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ирикімнатних</w:t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’ятикімнатних</w:t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икімнатних</w:t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кімнатних</w:t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ьмикімнатних і більше</w:t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ього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а площа</w:t>
              <w:br/>
              <w:t xml:space="preserve">вбудовано-прибудованих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іщень житлового </w:t>
              <w:br/>
              <w:t xml:space="preserve">будинку, кв. метрів </w:t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ж площею -18 м кв__________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21"/>
        <w:gridCol w:w="3175"/>
      </w:tblGrid>
      <w:tr>
        <w:trPr/>
        <w:tc>
          <w:tcPr>
            <w:tcW w:w="3227" w:type="dxa"/>
            <w:vMerge w:val="restart"/>
            <w:tcBorders/>
          </w:tcPr>
          <w:p>
            <w:pPr>
              <w:pStyle w:val="Style16"/>
              <w:spacing w:before="12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ця для постійного та тимчасового зберігання автотранспортних засобів, їх характеристика</w:t>
            </w:r>
          </w:p>
        </w:tc>
        <w:tc>
          <w:tcPr>
            <w:tcW w:w="3121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а площа</w:t>
            </w:r>
          </w:p>
        </w:tc>
        <w:tc>
          <w:tcPr>
            <w:tcW w:w="317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лькість машиномісць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1________</w:t>
            </w:r>
          </w:p>
        </w:tc>
      </w:tr>
    </w:tbl>
    <w:p>
      <w:pPr>
        <w:pStyle w:val="Style16"/>
        <w:spacing w:before="360" w:after="240"/>
        <w:rPr/>
      </w:pPr>
      <w:r>
        <w:rPr/>
        <w:t>Характеристика інших нежитлових приміщень (за наявності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375"/>
      </w:tblGrid>
      <w:tr>
        <w:trPr/>
        <w:tc>
          <w:tcPr>
            <w:tcW w:w="5186" w:type="dxa"/>
            <w:tcBorders/>
          </w:tcPr>
          <w:p>
            <w:pPr>
              <w:pStyle w:val="Style18"/>
              <w:spacing w:before="105" w:after="105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 нежитлових приміщень об’єкта, кв. метрів</w:t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Style18"/>
              <w:spacing w:before="105" w:after="105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637"/>
        <w:gridCol w:w="2613"/>
      </w:tblGrid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зва нежитлового приміщенн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нкціональне призначення нежитлового приміщення (для житлових будинків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а площа, технічні характеристики </w:t>
            </w:r>
          </w:p>
        </w:tc>
      </w:tr>
      <w:tr>
        <w:trPr>
          <w:trHeight w:val="257" w:hRule="atLeas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spacing w:before="12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б’єкт має такі основні показники: потужність, продуктивність, виробнича площа, протяжність, місткість, обсяг, пропускна спроможність, кількість робочих місць тощо (заповнюється щодо всіх об’єктів в одиницях виміру з урахуванням цільової продукції або основних видів послуг)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13"/>
        <w:gridCol w:w="1384"/>
        <w:gridCol w:w="3280"/>
      </w:tblGrid>
      <w:tr>
        <w:trPr>
          <w:trHeight w:val="344" w:hRule="atLeast"/>
        </w:trPr>
        <w:tc>
          <w:tcPr>
            <w:tcW w:w="2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і показники об’єкт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оектом</w:t>
            </w:r>
          </w:p>
        </w:tc>
      </w:tr>
      <w:tr>
        <w:trPr>
          <w:trHeight w:val="458" w:hRule="atLeast"/>
        </w:trPr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тому числі пускового комплексу або черги</w:t>
            </w:r>
          </w:p>
        </w:tc>
      </w:tr>
      <w:tr>
        <w:trPr>
          <w:trHeight w:val="458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а об’єкті виконано всі передбачені проектною документацією згідно з державними будівельними нормами, стандартами і правилами роботи. Обладнання встановлено згідно з актами про його прийняття після випробування у визначеному порядк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, передбачені проектом, проведені в повному обсязі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и з оздоблення фасадів та благоустрою території, строки виконання яких перенесено через несприятливі погодні умови і які будуть виконан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45"/>
        <w:gridCol w:w="1973"/>
        <w:gridCol w:w="2298"/>
        <w:gridCol w:w="1652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лік робі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и виконанн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я — виконавець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івник організації — виконавця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ізвище, </w:t>
              <w:br/>
              <w:t>ім’я, по батькові керівн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ис керівника</w:t>
            </w:r>
          </w:p>
        </w:tc>
      </w:tr>
      <w:tr>
        <w:trPr>
          <w:trHeight w:val="277" w:hRule="atLeas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6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шторисна вартість будівництва за затвердженою проектною документацією ________ тис. гривень, у тому числі: витрати на будівельно-монтажні роботи ________ тис. гривень, витрати на машини, обладнання та інвентар _______ тис. гриве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тість основних фондів, які приймаються в експлуатаці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0 200</w:t>
      </w:r>
      <w:r>
        <w:rPr>
          <w:rFonts w:cs="Times New Roman" w:ascii="Times New Roman" w:hAnsi="Times New Roman"/>
          <w:color w:val="000000"/>
          <w:sz w:val="28"/>
          <w:szCs w:val="28"/>
        </w:rPr>
        <w:t>_тис. гривень, у тому числі: витрати на будівельно-монтажні роботи _____ тис. гривень, витрати на машини, обладнання та інвентар ___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ивень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АЖАТИ ЗАКІНЧЕНИЙ БУДІВНИЦТВОМ</w:t>
        <w:br/>
        <w:t>ОБ’ЄКТ ГОТОВИМ ДО ЕКСПЛУАТАЦІ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забезпечення ведення обліку повідомлень про початок виконання  підготовчих і будівельних робіт; декларацій про початок виконання  підготовчих і будівельних робіт; дозволів на виконання будівельних робіт та відмов у їх видачі; анульованих дозволів, обліку переоформлених дозволів; обліку декларацій про готовність об’єкта до експлуатації; сертифікатів та відмов у їх видачі і відповідно до Закону України «Про захист персональних даних» 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доров Іван Іва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, даю згоду на оброблення моїх персональних даних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00"/>
        <w:gridCol w:w="4399"/>
      </w:tblGrid>
      <w:tr>
        <w:trPr/>
        <w:tc>
          <w:tcPr>
            <w:tcW w:w="2868" w:type="dxa"/>
            <w:tcBorders/>
          </w:tcPr>
          <w:p>
            <w:pPr>
              <w:pStyle w:val="Style18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</w:t>
              <w:br/>
              <w:t xml:space="preserve">(найменування посади) 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pacing w:before="105" w:after="10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</w:t>
              <w:br/>
              <w:t xml:space="preserve">(підпис) </w:t>
            </w:r>
          </w:p>
        </w:tc>
        <w:tc>
          <w:tcPr>
            <w:tcW w:w="4399" w:type="dxa"/>
            <w:tcBorders/>
          </w:tcPr>
          <w:p>
            <w:pPr>
              <w:pStyle w:val="Style18"/>
              <w:spacing w:before="105" w:after="10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_____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доров Іван Іванович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___</w:t>
              <w:br/>
              <w:t xml:space="preserve">(прізвище, ім’я та по батькові) 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Style18"/>
              <w:spacing w:before="105" w:after="10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МП</w:t>
            </w:r>
          </w:p>
        </w:tc>
        <w:tc>
          <w:tcPr>
            <w:tcW w:w="2200" w:type="dxa"/>
            <w:tcBorders/>
          </w:tcPr>
          <w:p>
            <w:pPr>
              <w:pStyle w:val="Style18"/>
              <w:snapToGrid w:val="false"/>
              <w:spacing w:before="105" w:after="10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Style18"/>
              <w:spacing w:before="105" w:after="10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</w:t>
      </w:r>
    </w:p>
    <w:p>
      <w:pPr>
        <w:pStyle w:val="Style16"/>
        <w:ind w:left="1276" w:hanging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ітка. Кожна сторінка підписується керівником замовника або замовником (для фізичної особи) та засвідчується печаткою замовника (за наявності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851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Century Gothic" w:hAnsi="Calibri;Century Gothic" w:cs="Calibri;Century Gothic"/>
      <w:b/>
      <w:bCs/>
      <w:i/>
      <w:iCs/>
      <w:sz w:val="26"/>
      <w:szCs w:val="26"/>
      <w:lang w:val="uk-UA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5">
    <w:name w:val="Нормальний текст Знак"/>
    <w:basedOn w:val="Style13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Обычный (веб)"/>
    <w:basedOn w:val="Normal"/>
    <w:qFormat/>
    <w:pPr>
      <w:spacing w:before="105" w:after="10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6:00Z</dcterms:created>
  <dc:creator>Customer</dc:creator>
  <dc:description/>
  <cp:keywords/>
  <dc:language>en-US</dc:language>
  <cp:lastModifiedBy>Customer</cp:lastModifiedBy>
  <cp:lastPrinted>2013-01-18T09:38:00Z</cp:lastPrinted>
  <dcterms:modified xsi:type="dcterms:W3CDTF">2013-01-18T09:14:00Z</dcterms:modified>
  <cp:revision>11</cp:revision>
  <dc:subject/>
  <dc:title>ЗАРЕЄСТРОВАНО</dc:title>
</cp:coreProperties>
</file>